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脏躁（解体转换障碍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ind w:firstLine="48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  <w:bookmarkStart w:id="0" w:name="OLE_LINK16"/>
      <w:bookmarkStart w:id="1" w:name="OLE_LINK16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bookmarkStart w:id="2" w:name="OLE_LINK16"/>
      <w:r>
        <w:rPr>
          <w:rFonts w:ascii="宋体;SimSun" w:hAnsi="宋体;SimSun" w:cs="宋体;SimSun"/>
          <w:sz w:val="24"/>
          <w:szCs w:val="22"/>
        </w:rPr>
        <w:t>路径说明：本路径适合于西医诊断为解体转换障碍的住院患者。</w:t>
      </w:r>
      <w:bookmarkEnd w:id="2"/>
      <w:r>
        <w:rPr>
          <w:rFonts w:ascii="宋体;SimSun" w:hAnsi="宋体;SimSun" w:cs="宋体;SimSun"/>
          <w:sz w:val="24"/>
          <w:szCs w:val="2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脏躁（解体转换障碍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3" w:name="OLE_LINK17"/>
      <w:bookmarkEnd w:id="3"/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诊断：第一诊断为</w:t>
      </w:r>
      <w:bookmarkStart w:id="4" w:name="OLE_LINK20"/>
      <w:r>
        <w:rPr>
          <w:rFonts w:ascii="宋体;SimSun" w:hAnsi="宋体;SimSun" w:cs="宋体;SimSun"/>
          <w:sz w:val="24"/>
        </w:rPr>
        <w:t>脏躁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FG0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第一诊断为解体转换障碍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F4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End w:id="4"/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标准：参照中华中医药学会发布的《中医神志病临床诊疗指南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和《中医神志病学》（赵永厚主编，中国中医药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标准：参照世界卫生组织发布的《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精神与行为障碍分类》（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）和《精神病学》（郝伟，于欣主编，人民卫生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5" w:name="OLE_LINK17"/>
      <w:bookmarkEnd w:id="5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华中医药学会发布的《中医神志病临床诊疗指南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）和《中医神志病学》（赵永厚主编，中国中医药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脏躁（解体转换障碍）临床常见证候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脾两虚</w:t>
      </w:r>
      <w:r>
        <w:rPr>
          <w:rFonts w:ascii="宋体;SimSun" w:hAnsi="宋体;SimSun" w:cs="宋体;SimSun"/>
          <w:bCs/>
          <w:sz w:val="24"/>
        </w:rPr>
        <w:t>，神失所养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肝气郁结，神志不畅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肝血虚，神魂不安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肺肾阴虚，虚火</w:t>
      </w:r>
      <w:r>
        <w:rPr>
          <w:rFonts w:ascii="宋体;SimSun" w:hAnsi="宋体;SimSun" w:cs="宋体;SimSun"/>
          <w:bCs/>
          <w:sz w:val="24"/>
        </w:rPr>
        <w:t>扰神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痰火内生，郁热扰神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重点专科脏躁（解体转换障碍）协作组制定的“脏躁（解体转换障碍）中医诊疗方案”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脏躁（解体转换障碍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脏躁（解体转换障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的患者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有严重脑、心、肝、肾功能不全等躯体疾病的患者、儿童和妊娠期妇女，不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同时具有其他疾病，但在住院期间不需特殊处理，也不影响第一诊断的临床路径流程实施时，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脏躁（解体转换障碍）不同证候的主症、次症、舌、脉特点。重点观察精神抑郁，烦躁不宁，悲伤欲哭，喜怒无常，欠伸频作等主症，注意证候的动态变化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：简明精神病评定量表（</w:t>
      </w:r>
      <w:r>
        <w:rPr>
          <w:rFonts w:cs="宋体;SimSun" w:ascii="宋体;SimSun" w:hAnsi="宋体;SimSun"/>
          <w:sz w:val="24"/>
        </w:rPr>
        <w:t>BPRS</w:t>
      </w:r>
      <w:r>
        <w:rPr>
          <w:rFonts w:ascii="宋体;SimSun" w:hAnsi="宋体;SimSun" w:cs="宋体;SimSun"/>
          <w:sz w:val="24"/>
        </w:rPr>
        <w:t>）、症状自评量表（</w:t>
      </w:r>
      <w:r>
        <w:rPr>
          <w:rFonts w:cs="宋体;SimSun" w:ascii="宋体;SimSun" w:hAnsi="宋体;SimSun"/>
          <w:sz w:val="24"/>
        </w:rPr>
        <w:t>SCL-9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艾森克人格问卷（</w:t>
      </w:r>
      <w:r>
        <w:rPr>
          <w:rFonts w:cs="宋体;SimSun" w:ascii="宋体;SimSun" w:hAnsi="宋体;SimSun"/>
          <w:sz w:val="24"/>
        </w:rPr>
        <w:t>EPQ</w:t>
      </w:r>
      <w:r>
        <w:rPr>
          <w:rFonts w:ascii="宋体;SimSun" w:hAnsi="宋体;SimSun" w:cs="宋体;SimSun"/>
          <w:sz w:val="24"/>
        </w:rPr>
        <w:t>）、焦虑自评量表（</w:t>
      </w:r>
      <w:r>
        <w:rPr>
          <w:rFonts w:cs="宋体;SimSun" w:ascii="宋体;SimSun" w:hAnsi="宋体;SimSun"/>
          <w:sz w:val="24"/>
        </w:rPr>
        <w:t>SAS</w:t>
      </w:r>
      <w:r>
        <w:rPr>
          <w:rFonts w:ascii="宋体;SimSun" w:hAnsi="宋体;SimSun" w:cs="宋体;SimSun"/>
          <w:sz w:val="24"/>
        </w:rPr>
        <w:t>）、抑郁自评量表（</w:t>
      </w:r>
      <w:r>
        <w:rPr>
          <w:rFonts w:cs="宋体;SimSun" w:ascii="宋体;SimSun" w:hAnsi="宋体;SimSun"/>
          <w:sz w:val="24"/>
        </w:rPr>
        <w:t>SDS</w:t>
      </w:r>
      <w:r>
        <w:rPr>
          <w:rFonts w:ascii="宋体;SimSun" w:hAnsi="宋体;SimSun" w:cs="宋体;SimSun"/>
          <w:sz w:val="24"/>
        </w:rPr>
        <w:t>）；还可根据病情需要，选择脑电图、脑神经递质功能检测、脑诱发电位、颅脑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头颅多普勒、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头颅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；精神活性物质及非成瘾性物质所致精神障碍筛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、中成药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脾两虚，神失所养证：健脾益气，养心安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肝气郁结，神志不畅证：</w:t>
      </w:r>
      <w:r>
        <w:rPr>
          <w:rFonts w:ascii="宋体;SimSun" w:hAnsi="宋体;SimSun" w:cs="宋体;SimSun"/>
          <w:sz w:val="24"/>
        </w:rPr>
        <w:t>疏肝解郁，健脾调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肝血虚，神魂不安证：</w:t>
      </w:r>
      <w:r>
        <w:rPr>
          <w:rFonts w:ascii="宋体;SimSun" w:hAnsi="宋体;SimSun" w:cs="宋体;SimSun"/>
          <w:sz w:val="24"/>
        </w:rPr>
        <w:t>补益心肝，养血安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肺肾阴虚，虚火</w:t>
      </w:r>
      <w:r>
        <w:rPr>
          <w:rFonts w:ascii="宋体;SimSun" w:hAnsi="宋体;SimSun" w:cs="宋体;SimSun"/>
          <w:bCs/>
          <w:sz w:val="24"/>
        </w:rPr>
        <w:t>扰神证：</w:t>
      </w:r>
      <w:r>
        <w:rPr>
          <w:rFonts w:ascii="宋体;SimSun" w:hAnsi="宋体;SimSun" w:cs="宋体;SimSun"/>
          <w:sz w:val="24"/>
        </w:rPr>
        <w:t>滋阴潜阳，镇心安神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痰火内生，郁热扰神证：</w:t>
      </w:r>
      <w:r>
        <w:rPr>
          <w:rFonts w:ascii="宋体;SimSun" w:hAnsi="宋体;SimSun" w:cs="宋体;SimSun"/>
          <w:sz w:val="24"/>
        </w:rPr>
        <w:t>清热化痰，宁心安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静脉滴注中药注射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6" w:name="OLE_LINK1"/>
      <w:bookmarkEnd w:id="6"/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中医特色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刺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穴位贴敷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理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物理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7" w:name="OLE_LINK1"/>
      <w:bookmarkEnd w:id="7"/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种感觉障碍、运动障碍、精神病性症状，或意识改变状态等明显改善；言语、举止正常，神情安定；能正常处理日常事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社会功能改善，适应环境及自我评价良好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精神检查、量表评定正常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8" w:name="OLE_LINK18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治疗期间病情加重，需要特殊处理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发生了病情变化，出现自残、伤人、严重拒药以及严重心律失常等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时，退出本路径。</w:t>
      </w:r>
      <w:bookmarkEnd w:id="8"/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bookmarkStart w:id="9" w:name="OLE_LINK19"/>
      <w:r>
        <w:rPr>
          <w:rFonts w:ascii="黑体;SimHei" w:hAnsi="黑体;SimHei" w:cs="黑体;SimHei" w:eastAsia="黑体;SimHei"/>
          <w:sz w:val="24"/>
        </w:rPr>
        <w:t>脏躁（解体转换障碍）中医临床路径标准住院表单</w:t>
      </w:r>
      <w:bookmarkEnd w:id="9"/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bookmarkStart w:id="10" w:name="OLE_LINK21"/>
      <w:r>
        <w:rPr>
          <w:rFonts w:ascii="宋体;SimSun" w:hAnsi="宋体;SimSun" w:cs="宋体;SimSun"/>
          <w:szCs w:val="21"/>
        </w:rPr>
        <w:t>适用对象：第一诊断为脏躁（解体转换障碍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FG0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F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   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 xml:space="preserve"> 天</w:t>
      </w:r>
      <w:bookmarkEnd w:id="10"/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25"/>
        <w:gridCol w:w="3465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，评估病情，选择治疗方案。</w:t>
            </w:r>
          </w:p>
        </w:tc>
      </w:tr>
      <w:tr>
        <w:trPr>
          <w:trHeight w:val="11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成病史采集与体格检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医诊断（病因、病理解剖、病理生理诊断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诊断（病名和证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住院病例和首次病程记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拟定诊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签署知情同意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家属交待病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辅助检查项目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医药治疗 </w:t>
            </w:r>
          </w:p>
        </w:tc>
      </w:tr>
      <w:tr>
        <w:trPr>
          <w:trHeight w:val="56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bookmarkStart w:id="11" w:name="OLE_LINK4"/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疾病常规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戒酒、禁烟、浓茶、巧克力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检查、量表评定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精神病药物治疗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风险防范措施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bookmarkStart w:id="12" w:name="OLE_LINK22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针刺治疗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贴敷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物理治疗</w:t>
            </w:r>
            <w:bookmarkEnd w:id="11"/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精神病药物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抑郁药和抗焦虑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善脑功能药物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检查项目：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简明精神病评定量表（</w:t>
            </w:r>
            <w:r>
              <w:rPr>
                <w:rFonts w:cs="宋体;SimSun" w:ascii="宋体;SimSun" w:hAnsi="宋体;SimSun"/>
                <w:szCs w:val="21"/>
              </w:rPr>
              <w:t>BPRS</w:t>
            </w:r>
            <w:r>
              <w:rPr>
                <w:rFonts w:ascii="宋体;SimSun" w:hAnsi="宋体;SimSun" w:cs="宋体;SimSun"/>
                <w:szCs w:val="21"/>
              </w:rPr>
              <w:t>）、□症状自评量表（</w:t>
            </w:r>
            <w:r>
              <w:rPr>
                <w:rFonts w:cs="宋体;SimSun" w:ascii="宋体;SimSun" w:hAnsi="宋体;SimSun"/>
                <w:szCs w:val="21"/>
              </w:rPr>
              <w:t>SCL-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检查项目：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森克人格问卷（</w:t>
            </w:r>
            <w:r>
              <w:rPr>
                <w:rFonts w:cs="宋体;SimSun" w:ascii="宋体;SimSun" w:hAnsi="宋体;SimSun"/>
                <w:szCs w:val="21"/>
              </w:rPr>
              <w:t>EP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抑郁自评量表（</w:t>
            </w:r>
            <w:r>
              <w:rPr>
                <w:rFonts w:cs="宋体;SimSun" w:ascii="宋体;SimSun" w:hAnsi="宋体;SimSun"/>
                <w:szCs w:val="21"/>
              </w:rPr>
              <w:t>S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脑电图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脑神经递质功能检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脑诱发电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颅脑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头颅多普勒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活性物质及非成瘾性物质所致精神障碍筛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宣教                             □睡眠、生活起居护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放临床路径告知书                   □饮食指导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根据医嘱指导患者完成相关检查         </w:t>
            </w:r>
            <w:bookmarkStart w:id="13" w:name="OLE_LINK8"/>
            <w:r>
              <w:rPr>
                <w:rFonts w:ascii="宋体;SimSun" w:hAnsi="宋体;SimSun" w:cs="宋体;SimSun"/>
                <w:szCs w:val="21"/>
              </w:rPr>
              <w:t>□社交指导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</w:tc>
      </w:tr>
      <w:tr>
        <w:trPr>
          <w:trHeight w:val="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cs="宋体;SimSun" w:ascii="宋体;SimSun" w:hAnsi="宋体;SimSun"/>
          <w:bCs/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5"/>
        <w:gridCol w:w="1910"/>
        <w:gridCol w:w="1722"/>
        <w:gridCol w:w="1870"/>
      </w:tblGrid>
      <w:tr>
        <w:trPr>
          <w:trHeight w:val="5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bookmarkStart w:id="14" w:name="OLE_LINK7"/>
            <w:bookmarkEnd w:id="14"/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2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</w:tr>
      <w:tr>
        <w:trPr>
          <w:trHeight w:val="5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善检查，明确原发病及诱因并予纠正；初步评估治疗效果，调整治疗方案。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巩固治疗效果</w:t>
            </w:r>
          </w:p>
        </w:tc>
      </w:tr>
      <w:tr>
        <w:trPr>
          <w:trHeight w:val="20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5" w:name="OLE_LINK10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上级医师查房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6" w:name="OLE_LINK5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>完成主治医师查房记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成主任医师查房记录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检查及量表评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检查结果并制定相应处理措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确原发病及诱因予纠正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治疗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药治疗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院医师查房，上级医师定期查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书写病程记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诊疗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药治疗</w:t>
            </w:r>
          </w:p>
        </w:tc>
      </w:tr>
      <w:tr>
        <w:trPr>
          <w:trHeight w:val="9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7" w:name="OLE_LINK11"/>
            <w:bookmarkEnd w:id="17"/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疾病常规护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戒酒、禁烟、浓茶、巧克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检查、量表评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精神病药物治疗监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风险防范措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针刺治疗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贴敷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物理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210"/>
              <w:rPr/>
            </w:pPr>
            <w:bookmarkStart w:id="18" w:name="OLE_LINK11"/>
            <w:bookmarkStart w:id="19" w:name="OLE_LINK12"/>
            <w:bookmarkEnd w:id="18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精神病药物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抑郁药和抗焦虑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善脑功能药物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20" w:name="OLE_LINK12"/>
            <w:r>
              <w:rPr>
                <w:rFonts w:ascii="宋体;SimSun" w:hAnsi="宋体;SimSun" w:cs="宋体;SimSun"/>
                <w:szCs w:val="21"/>
              </w:rPr>
              <w:t>临时医嘱</w:t>
            </w:r>
            <w:bookmarkEnd w:id="20"/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完善入院检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21" w:name="OLE_LINK9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根据病情变化选择必要的实验室检查和特殊检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指标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疾病常规护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Ⅱ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戒酒、禁烟、浓茶、巧克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检查、量表评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精神病药物治疗监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风险防范措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针刺治疗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贴敷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物理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精神病药物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抑郁药和抗焦虑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善脑功能药物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指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医生医嘱指导患者完成相关检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22" w:name="OLE_LINK13"/>
            <w:bookmarkEnd w:id="22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疾病进展教育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23" w:name="OLE_LINK13"/>
            <w:bookmarkStart w:id="24" w:name="OLE_LINK14"/>
            <w:bookmarkEnd w:id="23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避免情志诱因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睡眠、生活起居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25" w:name="OLE_LINK3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25"/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交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  <w:bookmarkEnd w:id="24"/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疾病进展教育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避免情志诱因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睡眠、生活起居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交指导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</w:tc>
      </w:tr>
      <w:tr>
        <w:trPr>
          <w:trHeight w:val="9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1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神志病分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赵永厚（黑龙江神志医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永厚（黑龙江神志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明（黑龙江神志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剑波（黑龙江神志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玉萍（黑龙江省精神心理卫生研究中心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曲秀杰（黑龙江神志医院）                  </w:t>
      </w:r>
    </w:p>
    <w:p>
      <w:pPr>
        <w:pStyle w:val="Normal"/>
        <w:tabs>
          <w:tab w:val="clear" w:pos="420"/>
          <w:tab w:val="left" w:pos="62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2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4:00Z</dcterms:created>
  <dc:creator>Administrator</dc:creator>
  <dc:description/>
  <cp:keywords/>
  <dc:language>en-US</dc:language>
  <cp:lastModifiedBy>china</cp:lastModifiedBy>
  <cp:lastPrinted>2018-11-29T17:45:00Z</cp:lastPrinted>
  <dcterms:modified xsi:type="dcterms:W3CDTF">2018-11-29T09:45:00Z</dcterms:modified>
  <cp:revision>3</cp:revision>
  <dc:subject/>
  <dc:title>癫病（首发精神分裂症）中医临床路径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